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127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giao bổ sung chỉ tiêu biên chế sự nghiệp giáo dục - đà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học 2011-2012 cho các đơn vị thuộc Sở Giáo dục và Đào tạo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100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ột trăm</w:t>
      </w:r>
      <w:r>
        <w:rPr>
          <w:rFonts w:cs="Times New Roman" w:ascii="Times New Roman" w:hAnsi="Times New Roman"/>
          <w:szCs w:val="28"/>
        </w:rPr>
        <w:t>) chỉ tiêu biên chế sự nghiệp giáo dục- đào tạo năm học 2011-2012 cho các đơn vị thuộc Sở Giáo dục và Đào tạo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sự nghiệp giáo dục- đào tạo của Sở Giáo dục và Đào tạo sau khi bổ sung là: </w:t>
      </w:r>
      <w:r>
        <w:rPr>
          <w:rFonts w:cs="Times New Roman" w:ascii="Times New Roman" w:hAnsi="Times New Roman"/>
          <w:b/>
          <w:szCs w:val="28"/>
        </w:rPr>
        <w:t>1.687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một ngàn sáu trăm tám mươi bảy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Biên chế giao bổ sung cho đơ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 tháng 9 năm 2011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1-2012)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 xml:space="preserve">; Giám đốc Kho bạc Nhà nước tỉnh; Thủ trưởng các cơ quan có liên quan và Giám đốc Sở Giáo dục và Đào tạo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5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5T09:38:00Z</dcterms:modified>
  <cp:revision>4</cp:revision>
  <dc:subject/>
  <dc:title>uû ban nh©n d©n		       céng hoµ x· héi chñ nghÜa viÖt nam</dc:title>
</cp:coreProperties>
</file>